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 w:val="28"/>
          <w:szCs w:val="28"/>
        </w:rPr>
        <w:t>О проведении открытых соревнований по парапланерному,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мотопарапланерному, дельталетному и авиамодельному спорту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 w:val="28"/>
          <w:szCs w:val="28"/>
        </w:rPr>
        <w:t>в рамках фестиваля «Небесная ярмарка Урала – 2009» и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встречи «Великий чайный путь».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влечение населения, прежде всего молодёжи, к занятиям видами спорта СЛА и авиамоделирования (в дальнейшем АМ), воспитание в духе традиций российских авиаторов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1.2. Пропаганда достижений конструкторов и спортсменов СЛА и АМ, популяризация и развитие видов спорта СЛА и АМ, привлечение внимания властных структур и широкой общественности к проблемам и нуждам сверхлёгкой авиации в современной России.</w:t>
      </w:r>
    </w:p>
    <w:p>
      <w:pPr>
        <w:pStyle w:val="TextBodyIndent"/>
        <w:spacing w:lineRule="auto" w:line="228"/>
        <w:rPr/>
      </w:pPr>
      <w:r>
        <w:rPr>
          <w:sz w:val="28"/>
          <w:szCs w:val="28"/>
        </w:rPr>
        <w:t>1.3. Выполнение нормативов и требований Единой Всероссийской спортивной квалификаци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1.4. Повышение спортивного мастерства и выявление лучших спортсменов Пермского края и отбор кандидатов в сборные команды на Чемпионат и Кубок России 2009 г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1.5. Обмен спортивным опытом, техническими достижениями в области создания и использования СЛА для спорта, отдыха и народного хозяйств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1.6. Укрепление связей спортсменов Пермского края, Урала и других регионов России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0"/>
        <w:rPr/>
      </w:pPr>
      <w:r>
        <w:rPr>
          <w:sz w:val="28"/>
          <w:szCs w:val="28"/>
        </w:rPr>
        <w:t>2.1. Соревнования проводятся в период с 27 июня по 5 июля 2009 года в течение 7 дней по метеоуслов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Место проведения: Пермский край, г.Кунгур, взлетно-посадочная площадка возле д.Мыльники. Площадка находится в 700 метрах от развилки по трассе Пермь-Екатеринбург-Кунгур. Телефон оргкомитета 3-  -  . В дни проведения соревнований будет организован автобусный маршрут ж/д Вокзал – д.Мыльники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и организация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3.1. Непосредственное проведение соревнований по его программе возлагается на Региональную общественную организацию «Объединенная Федерация СЛА и ТА Пермского края» (в дальнейшем РОО «ОФСЛА и ТА ПК») и Оргкомитет фестиваля «Небесная ярмарка Урала-2009» Администрации г.Кунгура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лёты по программе соревнований выполняются согласно плановой таблице СЛА под руководством РП СЛА в строгом соответствии с Инструкцией по производству полётов в районе площадки «Мыльники». 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казания и распоряжения РОО «ОФСЛА и ТА ПК» по вопросам ИВП, организации и производства полетов для всех участников соревнований являются обязательными и подлежат безоговорочному выполнению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сованию с Организатором допускается прибытие летающих участников в любой из дней соревнований.</w:t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егламент соревнований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бытие участников, регистрация, обустройство быт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оржественное открытие фестиваля «Небесная ярмарка Урала – 2009»,  показательные выступления спортсменов, контрольные и тренировочные полеты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 – 30.0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ревнования парапланеристов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ревнования мотопарапланеристов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 – 03.0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ревнования делталетов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ревнования авиамоделистов, закрытие фестиваля «Небесная ярмарка Урала – 2009», награждение победителей.</w:t>
            </w:r>
          </w:p>
        </w:tc>
      </w:tr>
    </w:tbl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классах СЛА:</w:t>
      </w:r>
    </w:p>
    <w:p>
      <w:pPr>
        <w:pStyle w:val="Normal"/>
        <w:widowControl w:val="false"/>
        <w:spacing w:lineRule="auto" w:line="228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рапланы одноместные;</w:t>
      </w:r>
    </w:p>
    <w:p>
      <w:pPr>
        <w:pStyle w:val="Normal"/>
        <w:widowControl w:val="false"/>
        <w:spacing w:lineRule="auto" w:line="228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рапланы двухместные;</w:t>
      </w:r>
    </w:p>
    <w:p>
      <w:pPr>
        <w:pStyle w:val="Normal"/>
        <w:widowControl w:val="false"/>
        <w:spacing w:lineRule="auto" w:line="228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опарапланы;</w:t>
      </w:r>
    </w:p>
    <w:p>
      <w:pPr>
        <w:pStyle w:val="Normal"/>
        <w:widowControl w:val="false"/>
        <w:spacing w:lineRule="auto" w:line="228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ьталеты одноместные;</w:t>
      </w:r>
    </w:p>
    <w:p>
      <w:pPr>
        <w:pStyle w:val="Normal"/>
        <w:widowControl w:val="false"/>
        <w:spacing w:lineRule="auto" w:line="228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ьталеты двухместные;</w:t>
      </w:r>
    </w:p>
    <w:p>
      <w:pPr>
        <w:pStyle w:val="Normal"/>
        <w:widowControl w:val="false"/>
        <w:spacing w:lineRule="auto" w:line="228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иамодели класса.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В зависимости от состава участников и количества представленных СЛА и АМ названных выше классов ГСК может официально объявить соревнования в открытых классах "Дельталёты", "Микросамолёты", "Паралёты", "Традиционные моторные СЛА" и "Нетрадиционные моторные СЛА".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й зачет производится в каждом из официально объявленных классов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6.1. Участники-пилоты СЛА должны иметь квалификацию,  соответствующую уровню не ниже 2-го спортивного разряда, и общий самостоятельный налёт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ьталёты, микросамолёты - не менее 45 часов (за последние 3 месяца - не менее 4-х часов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опарапланы, паралёты - не менее 20-ти часов (за последние 3 месяца - не менее 3-х часов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рапланы - не менее 10 часов (за последние 3 месяца – не менее 2-х часов)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0"/>
        <w:rPr/>
      </w:pPr>
      <w:r>
        <w:rPr>
          <w:sz w:val="28"/>
          <w:szCs w:val="28"/>
        </w:rPr>
        <w:t>6.2. Спортсмены, прибывающие на соревнования, обязаны иметь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- именную заявку на участие в соревнованиях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(удостоверение личности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ётную книжку с соответствующими проверками и допусками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чётную классификационную книжку (для спортсменов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траховании ответственности по отношению к 3-й стороне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б индивидуальном страховании, в т.ч. от несчастного случа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яр СЛА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567"/>
        <w:jc w:val="both"/>
        <w:rPr/>
      </w:pPr>
      <w:r>
        <w:rPr>
          <w:sz w:val="28"/>
          <w:szCs w:val="28"/>
        </w:rPr>
        <w:t>6.3. Судьи представляют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(удостоверение личности)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судьи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4. Заявочный взнос: для моторных СЛА – 1000 рублей, безмоторных – 500 рублей. Каждый пилот должен иметь штурманское снаряж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0"/>
        <w:rPr/>
      </w:pPr>
      <w:r>
        <w:rPr>
          <w:sz w:val="28"/>
          <w:szCs w:val="28"/>
        </w:rPr>
        <w:t>6.5. Пилоты, ранее не участвовавшие  в соревнованиях и не имеющие спортивных разрядов, допускаются к участию в индивидуальном порядке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Л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Летательные аппараты должны соответствовать требованиям ВТТ МДП-87, ОТТ ЛАЛП-88 и НЛГП-96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СЛА к полетам производится на основании результатов осмотра технической комиссией и контроля документ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Члены ГСК имеют право проверки СЛА и любого летного оборудования, участвующих в соревнованиях в любое врем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экипировку спортсменов должны входить:</w:t>
      </w:r>
    </w:p>
    <w:p>
      <w:pPr>
        <w:pStyle w:val="Normal"/>
        <w:widowControl w:val="false"/>
        <w:numPr>
          <w:ilvl w:val="0"/>
          <w:numId w:val="8"/>
        </w:numPr>
        <w:spacing w:lineRule="auto" w:line="228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щитный шлем, перчатки;</w:t>
      </w:r>
    </w:p>
    <w:p>
      <w:pPr>
        <w:pStyle w:val="Normal"/>
        <w:widowControl w:val="false"/>
        <w:numPr>
          <w:ilvl w:val="0"/>
          <w:numId w:val="8"/>
        </w:numPr>
        <w:spacing w:lineRule="auto" w:line="228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етные очки и летная форма;</w:t>
      </w:r>
    </w:p>
    <w:p>
      <w:pPr>
        <w:pStyle w:val="Normal"/>
        <w:widowControl w:val="false"/>
        <w:numPr>
          <w:ilvl w:val="0"/>
          <w:numId w:val="8"/>
        </w:numPr>
        <w:spacing w:lineRule="auto" w:line="228"/>
        <w:ind w:left="0" w:firstLine="567"/>
        <w:rPr>
          <w:sz w:val="28"/>
          <w:szCs w:val="28"/>
        </w:rPr>
      </w:pPr>
      <w:r>
        <w:rPr>
          <w:sz w:val="28"/>
          <w:szCs w:val="28"/>
        </w:rPr>
        <w:t>аптечка первой медицинской помощи;</w:t>
      </w:r>
    </w:p>
    <w:p>
      <w:pPr>
        <w:pStyle w:val="Normal"/>
        <w:widowControl w:val="false"/>
        <w:numPr>
          <w:ilvl w:val="0"/>
          <w:numId w:val="8"/>
        </w:numPr>
        <w:spacing w:lineRule="auto" w:line="228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 сигнализации и связи на случай вынужденной посад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навигато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2" w:leader="none"/>
          <w:tab w:val="left" w:pos="1134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полетов и при необходимости поисково-спасательных работ рекомендуется использовать мобильные телефоны и радиостанции с авиационными частотами, входящие в состав бортового оборудования и экипировки. Использование радиосвязи и спутниковых навигационных систем для оказания помощи в навигации и выполнении других элементов соревнований ЗАПРЕЩАЕТСЯ. Подобное оборудование должно располагаться таким образом, чтобы исключить возможность использования его при выполнении упражнения (например, находиться в ЗИП, бортовой сумке); если оно является штатным для данного ЛА, по решению ГСК должно быть демонтировано или, при невозможности демонтажа, опломбировано. 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рограмма Чемпионата (в рамках фестиваля) и условия его проведения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рограмма состоит из упражнений, включающих несколько заданий, предусмотренных спортивным кодексом ФАИ и выполняемых в комплексе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Наиболее используемые задания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1. Для классических моторных СЛА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а) полет на точность расчета и посадки на ограниченную полосу с отключенным двигателем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ет на выполнение оптимального приземления (в комплексе с другими заданиями)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ет по заданному маршруту на скорость и экономичность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лет по заданному маршруту на точность навигации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лет на поиск целей в заданном районе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лет по маршруту на максимальную дальность с нормированным запасом топлива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лет по маршруту на максимальную дальность в заданное врем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«Конвейер»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сброс груза в мишень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2. Для мотопарапланов и паралетов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ет на точность взлета с последующим точным приземлением с отключенным двигателем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лалом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ет на максимальный диапазон скоростей и др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3. Для парапланов (затягивание парапланериста с помощью пассивной лебедки)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ет на дальность с посадкой в створе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ет на заданное врем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ет на точность приземлени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лет на выигрыши высот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лет до цели с возвращением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гонки по треугольному маршруту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лет по треугольному маршруту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Определение результатов по упражнениям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1. Результат в упражнении определяется суммой очков, набранных во всех зачетных турах по данному упражнению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2. Замер результатов производится с точностью до 1 метра. Регистрация времени производится в секундах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3. Коэффициент «к» в формулах подсчета очков (максимальное количество очков на задании в туре) устанавливается ГСК, исходя из относительной сложности входящих в упражнение заданий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Выбор заданий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1. До открытия соревнований избирается консультационный совет из трех наиболее опытных спортсменов для оказания помощи ГСК в постановке упражнений и при решении спорных вопросов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2. Порядок старта определяет ГСК и объявляет его при постановке задачи на летный день. Может применяться следующий порядок старта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е окно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ребьевка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значенное время и др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3. Выбор заданий для упражнений определяет Главный судья, исходя из конкретных условий на день соревнований. Содержание упражнения, порядок его выполнения и конкретная формула подсчета очков объявляются участникам на предполетной подготовке, проводимой перед каждым туром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Штрафы, взыскания, протесты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Главная судейская коллегия соревнований может применить следующие наказания: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предупреждение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567"/>
        <w:jc w:val="both"/>
        <w:rPr/>
      </w:pPr>
      <w:r>
        <w:rPr>
          <w:sz w:val="28"/>
          <w:szCs w:val="28"/>
        </w:rPr>
        <w:t>штрафные очки за тур, величина которых определяется степенью и характером наруш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от соревнова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дисквалифик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567"/>
        <w:jc w:val="both"/>
        <w:rPr/>
      </w:pPr>
      <w:r>
        <w:rPr>
          <w:sz w:val="28"/>
          <w:szCs w:val="28"/>
        </w:rPr>
        <w:t>9.2. В случае несогласия с решением ГСК участники могут обратиться с жалобой или протестом. В случае подачи официального протеста вносятся 500 рублей, которые возвращаются, если протест удовлетворен. В противном случае средства поступают в призовой фонд Чемпионата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284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567"/>
        <w:jc w:val="both"/>
        <w:rPr/>
      </w:pPr>
      <w:r>
        <w:rPr>
          <w:sz w:val="28"/>
          <w:szCs w:val="28"/>
        </w:rPr>
        <w:t>10.1. Организаторы обеспечивают участникам соревнований:</w:t>
      </w:r>
    </w:p>
    <w:p>
      <w:pPr>
        <w:pStyle w:val="Normal"/>
        <w:widowControl w:val="false"/>
        <w:numPr>
          <w:ilvl w:val="0"/>
          <w:numId w:val="8"/>
        </w:numPr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йство соревнова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воздушного пространства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руководство полетами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 видам: аэродромно-техническое, навигационное, метеорологическое,  медицинское, поисково-спасательное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567"/>
        <w:jc w:val="both"/>
        <w:rPr/>
      </w:pPr>
      <w:r>
        <w:rPr>
          <w:sz w:val="28"/>
          <w:szCs w:val="28"/>
        </w:rPr>
        <w:t>10.2. Организуют на площадке «Мыльники»: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охраняемую стоянку для автомобилей и авиационной техники – 30 рублей в сутки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567"/>
        <w:jc w:val="both"/>
        <w:rPr/>
      </w:pPr>
      <w:r>
        <w:rPr>
          <w:sz w:val="28"/>
          <w:szCs w:val="28"/>
        </w:rPr>
        <w:t>трех, четырехместные установленные палатки на охраняемой и убираемой территории палаточного городка – 400 рублей в сутки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ёхразовое питание в баре, кафе или полевой кухне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для оборудования палаточного городка (палатки участников) на охраняемой территории из расчета 1500 рублей в сутки со всех проживающих в городке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лю прохладительными напитками, сигаретами, товарами первой необходимости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для участников соревнований будут организованы концерты и выступления артистов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заявкам организуют размещение в гостиницах города из расчета 500-1000 рублей в сутки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Расходы, связанные с командированием участников соревнований, спортсменов и других членов команд, несут командирующие организации или сами спортсмены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Для судейской коллегии обеспечиваются проезд, размещение, питание и организация работы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10.5. Участники прибывают со своими СЛА и ГСМ для них, лётным имуществом, экипировкой, приборным оборудованием и средствами для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контроля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7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зультаты соревнований, награждение победителей</w:t>
      </w:r>
    </w:p>
    <w:p>
      <w:pPr>
        <w:pStyle w:val="Normal"/>
        <w:widowControl w:val="false"/>
        <w:spacing w:lineRule="auto" w:line="228"/>
        <w:ind w:firstLine="573"/>
        <w:jc w:val="both"/>
        <w:rPr/>
      </w:pPr>
      <w:r>
        <w:rPr>
          <w:sz w:val="28"/>
          <w:szCs w:val="28"/>
        </w:rPr>
        <w:t>11.1. Победителям соревнований в каждом официально объявленном классе в личном зачете  присваивается звание «Чемпион Пермского края 2009 года» и вручается Диплом 1-й степени. Призеры в личном первенстве в каждом объявленном классе награждаются Дипломами 2-й и 3-й степени.</w:t>
      </w:r>
    </w:p>
    <w:p>
      <w:pPr>
        <w:pStyle w:val="Normal1"/>
        <w:spacing w:lineRule="auto" w:line="228"/>
        <w:ind w:firstLine="573"/>
        <w:rPr>
          <w:sz w:val="28"/>
          <w:szCs w:val="28"/>
        </w:rPr>
      </w:pPr>
      <w:r>
        <w:rPr>
          <w:sz w:val="28"/>
          <w:szCs w:val="28"/>
        </w:rPr>
        <w:t>11.2. Победителям и призерам открытого Чемпионата Пермского края в каждом объявленном классе вручаются памятные личные призы и ценные подарки фестиваля «Небесная ярмарка Урала-2009».</w:t>
      </w:r>
    </w:p>
    <w:p>
      <w:pPr>
        <w:pStyle w:val="Normal1"/>
        <w:spacing w:lineRule="auto" w:line="228"/>
        <w:ind w:firstLine="573"/>
        <w:rPr>
          <w:sz w:val="28"/>
          <w:szCs w:val="28"/>
        </w:rPr>
      </w:pPr>
      <w:r>
        <w:rPr>
          <w:sz w:val="28"/>
          <w:szCs w:val="28"/>
        </w:rPr>
        <w:t>11.3. Победитель и призеры в личном первенстве определяются по сумме очков, набранных во всех турах. При равенстве очков в многоборье победитель определяется по минимальной сумме занятых в каждом туре мест.</w:t>
      </w:r>
    </w:p>
    <w:p>
      <w:pPr>
        <w:pStyle w:val="2"/>
        <w:spacing w:lineRule="auto" w:line="228"/>
        <w:rPr/>
      </w:pPr>
      <w:r>
        <w:rPr>
          <w:sz w:val="28"/>
          <w:szCs w:val="28"/>
        </w:rPr>
        <w:t>11.3. Организаторы и спонсоры по согласованию с ГСК могут учреждать дополнительные награды и призы за результаты соревнований, победы в номинациях фестиваля и отдельные достижения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тчёт о фестивале</w:t>
      </w:r>
    </w:p>
    <w:p>
      <w:pPr>
        <w:pStyle w:val="Normal"/>
        <w:widowControl w:val="false"/>
        <w:spacing w:lineRule="auto" w:line="228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2.1. Результаты соревнований передаются в КС РОСТО для присвоения разрядов спортсменам, выполнившим требования нормативов ЕВСК.</w:t>
      </w:r>
    </w:p>
    <w:p>
      <w:pPr>
        <w:pStyle w:val="Normal"/>
        <w:widowControl w:val="false"/>
        <w:spacing w:lineRule="auto" w:line="228"/>
        <w:ind w:firstLine="5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2. Итоговые протоколы высылаются в РОО «ОФСЛА и ТА ПК» по электронной почте в десятидневный срок после окончания соревнований.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30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b/>
        <w:szCs w:val="28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8"/>
        <w:i w:val="false"/>
        <w:b/>
        <w:szCs w:val="28"/>
      </w:rPr>
    </w:lvl>
  </w:abstractNum>
  <w:abstractNum w:abstractNumId="5">
    <w:lvl w:ilvl="0">
      <w:start w:val="2"/>
      <w:numFmt w:val="decimal"/>
      <w:lvlText w:val="3.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  <w:szCs w:val="28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St3z0">
    <w:name w:val="WW8NumSt3z0"/>
    <w:qFormat/>
    <w:rPr>
      <w:b w:val="false"/>
      <w:i w:val="false"/>
      <w:sz w:val="28"/>
      <w:szCs w:val="28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13z0">
    <w:name w:val="WW8NumSt13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73"/>
      <w:jc w:val="both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737" w:hanging="0"/>
      <w:jc w:val="center"/>
      <w:outlineLvl w:val="0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16:00Z</dcterms:created>
  <dc:creator>Naumov </dc:creator>
  <dc:description/>
  <cp:keywords/>
  <dc:language>en-US</dc:language>
  <cp:lastModifiedBy>User</cp:lastModifiedBy>
  <cp:lastPrinted>2009-05-26T08:27:00Z</cp:lastPrinted>
  <dcterms:modified xsi:type="dcterms:W3CDTF">2009-05-27T06:13:00Z</dcterms:modified>
  <cp:revision>22</cp:revision>
  <dc:subject/>
  <dc:title>"УТВЕРЖДАЮ"</dc:title>
</cp:coreProperties>
</file>